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caps/>
          <w:u w:val="single"/>
        </w:rPr>
      </w:pPr>
      <w:r>
        <w:rPr>
          <w:caps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/……/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ΒΕΒΑΙΩΣΗ ΕΡΓΟΔΟΤ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Ο/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υπογεγραμμέν…</w:t>
      </w:r>
      <w:r>
        <w:rPr>
          <w:rFonts w:cs="Tahoma" w:ascii="Tahoma" w:hAnsi="Tahoma"/>
          <w:lang w:val="en-US"/>
        </w:rPr>
        <w:t>….</w:t>
      </w:r>
      <w:r>
        <w:rPr>
          <w:rFonts w:cs="Tahoma" w:ascii="Tahoma" w:hAnsi="Tahoma"/>
        </w:rPr>
        <w:t>………….…..………………………………………………………………,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νόμιμ…. εκπρόσωπος τ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Επιχείρηση – Οργανισμός – Δημόσιο) δηλώνω ότι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αποδέχομαι τ………………………………………………………….....................................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καταρτιζόμεν…… του Ι.Ε.Κ. ………………………………................ της ειδικότητας …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προκειμένου να κάνει ……………… ώρες Πρακτική Άσκηση και για το διάστημα από……………….. έως ……………………. στ…………………………………………..………… ………………..………………………………………………………………………………………………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παραπάνω διάστημα ο/η πρακτικά ασκούμεν….. θα ασχοληθεί με τα παρακάτω αντικείμενα εργασίας σχετικά με την ειδικότητά τ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Αναλυτική Περιγραφή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>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lang w:val="en-US"/>
        </w:rPr>
        <w:t>…</w:t>
      </w:r>
    </w:p>
    <w:p>
      <w:pPr>
        <w:pStyle w:val="Normal"/>
        <w:spacing w:lineRule="exact" w:line="3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ώνω ότι αποδέχομαι την εποπτεία της Γ.Γ.Δ.Β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.Ν.Γ. σχετικά με το έργο της Πρακτικής Άσκησης, σύμφωνα με όσα ορίζ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νται στο άρθρο 3 της υπ΄ αριθμ. 5954/23-6-2014 Υ.Α. (ΦΕΚ 1807 Β΄) «Κανονισμός Λειτουργίας Ινστιτούτων Επαγγελματικής Κατάρτισης (ΙΕΚ) που υπάγονται στη Γενική Γραμματεία Διά Βίου Μάθησης (Γ.Γ.Δ.Β.Μ.)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ΒΕΒΑΙΩΝ/ΒΕΒΑΙΟΥΣΑ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6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5:00Z</dcterms:created>
  <dc:creator>spoudon2</dc:creator>
  <dc:description/>
  <cp:keywords/>
  <dc:language>en-US</dc:language>
  <cp:lastModifiedBy>user</cp:lastModifiedBy>
  <cp:lastPrinted>2009-07-09T15:13:00Z</cp:lastPrinted>
  <dcterms:modified xsi:type="dcterms:W3CDTF">2015-09-25T13:54:00Z</dcterms:modified>
  <cp:revision>6</cp:revision>
  <dc:subject/>
  <dc:title>Υπόδειγμα 5</dc:title>
</cp:coreProperties>
</file>